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DSO NIVA v Pravicích dne 1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osta Obce Pravice pan Jaroslav Vitouch přivítal přítomné a předal slovo jednateli  ing. Miroslavu Klíčovi, který poděkoval za pěkné pohoštění a přednesl program dnešního zasedání Dobrovolného svazku obcí N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provizorium – do 31.3.2009 se bude svazek DSO NIVA řídit tímto provizoriem. Mezi jednotlivými valnými hromadami bude jednatel schvalovat finanční záležitosti do 50 tis. Kč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an starosta Obce Čejkovice Milan Sedlačík: měli jsme podepisovat smlouvy s firmou AVE, která navýší cenu za výklop popelnice. ASA je ještě dražší než AV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SO NIVA dostala splátku za prodej nákladního auta MAN: 250 tis. Kč. Pan Milan Sedlačík navrhuje, aby se tato splátka převedla na ob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ednatel ing. Miroslav Klíč popřál všem pěkné svátky a do nového roku zdraví a pracovní úspěch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o hlasováno o tomto usnesení:    </w:t>
      </w:r>
    </w:p>
    <w:p>
      <w:pPr>
        <w:pStyle w:val="Normal"/>
        <w:rPr/>
      </w:pPr>
      <w:r>
        <w:rPr>
          <w:sz w:val="28"/>
          <w:szCs w:val="28"/>
        </w:rPr>
        <w:t>všichni přítomní: pro,   nikdo nebyl proti,    nikdo se nezdržel hla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6:00Z</dcterms:created>
  <dc:creator>Infocentrum</dc:creator>
  <dc:description/>
  <cp:keywords/>
  <dc:language>en-US</dc:language>
  <cp:lastModifiedBy>Infocentrum</cp:lastModifiedBy>
  <dcterms:modified xsi:type="dcterms:W3CDTF">2010-02-09T10:34:00Z</dcterms:modified>
  <cp:revision>3</cp:revision>
  <dc:subject/>
  <dc:title>Zasedání DSO NIVA v Pravicích dne 18</dc:title>
</cp:coreProperties>
</file>